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могите детям жить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уп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ицида среди детей и подрост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Информация для педагогов и родителе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Что могут делать родители и специалисты, чтобы удержать от суицидальных попыток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sz w:val="28"/>
          <w:szCs w:val="28"/>
        </w:rPr>
        <w:t>Поговорите с ребенком</w:t>
      </w:r>
      <w:r>
        <w:rPr>
          <w:sz w:val="28"/>
          <w:szCs w:val="28"/>
        </w:rPr>
        <w:t xml:space="preserve">, дайте возможность выговориться. Внимательно слушайте!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Спокойно и доходчиво спрашивайте о тревожащей ситуации, </w:t>
      </w:r>
      <w:r>
        <w:rPr>
          <w:sz w:val="28"/>
          <w:szCs w:val="28"/>
          <w:u w:val="single"/>
        </w:rPr>
        <w:t>без обвинения, «допроса» и осужд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йте </w:t>
      </w:r>
      <w:r>
        <w:rPr>
          <w:b/>
          <w:sz w:val="28"/>
          <w:szCs w:val="28"/>
        </w:rPr>
        <w:t>доброжелательные взаимоотно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sz w:val="28"/>
          <w:szCs w:val="28"/>
        </w:rPr>
        <w:t>Проявляйте</w:t>
      </w:r>
      <w:r>
        <w:rPr>
          <w:sz w:val="28"/>
          <w:szCs w:val="28"/>
        </w:rPr>
        <w:t xml:space="preserve"> заботу, </w:t>
      </w:r>
      <w:r>
        <w:rPr>
          <w:b/>
          <w:sz w:val="28"/>
          <w:szCs w:val="28"/>
        </w:rPr>
        <w:t>поддержку</w:t>
      </w:r>
      <w:r>
        <w:rPr>
          <w:sz w:val="28"/>
          <w:szCs w:val="28"/>
        </w:rPr>
        <w:t>, участ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источник дискомфорта, причину конфликта. Окажите помощь в</w:t>
      </w:r>
      <w:r>
        <w:rPr>
          <w:b/>
          <w:sz w:val="28"/>
          <w:szCs w:val="28"/>
        </w:rPr>
        <w:t xml:space="preserve"> решении актуальной пробле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ляйте надежду, что проблему можно решить позитив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конструктивного выхода из подобной ситу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ите осознать личностные ресурсы ребе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ите ему определить перспективу на будущее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 xml:space="preserve">Если у ребенка тяжелое эмоциональное состояние </w:t>
      </w:r>
      <w:r>
        <w:rPr>
          <w:sz w:val="28"/>
          <w:szCs w:val="28"/>
        </w:rPr>
        <w:t>(высокий риск суицида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 оставляйте ребенка одног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Нельзя в такой ситуации спорить с ребенком, обвинять, осуждать, игнорировать ег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Обязательно обратитесь к специалис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психиатру</w:t>
      </w:r>
      <w:r>
        <w:rPr>
          <w:sz w:val="28"/>
          <w:szCs w:val="28"/>
        </w:rPr>
        <w:t>, психотерапевту, психолог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да обращаться за помощь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Разобраться в причинах конфликтов и трудностей, справиться с ситуацией, наладить взаимоотношения в семье и коллективе, предотвратить негативные последствия, научиться новому вам поможет </w:t>
      </w:r>
      <w:r>
        <w:rPr>
          <w:b/>
          <w:sz w:val="28"/>
          <w:szCs w:val="28"/>
        </w:rPr>
        <w:t>квалифицированный психолог</w:t>
      </w:r>
      <w:r>
        <w:rPr>
          <w:sz w:val="28"/>
          <w:szCs w:val="28"/>
        </w:rPr>
        <w:t>.</w:t>
        <w:tab/>
        <w:t xml:space="preserve">Психологическую помощь в решении личных, семейных, детских проблем можно получить в психологической службе «Сердэш» по адресу: г. Казань ул. Годовикова, 14, 2-ой подъезд; тел: 571-15-80 </w:t>
      </w:r>
    </w:p>
    <w:p>
      <w:pPr>
        <w:pStyle w:val="TextBodyIndent"/>
        <w:spacing w:before="0" w:after="0"/>
        <w:ind w:left="-142"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ница психологической службы ВКонтакте: ОППП «Сердэш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vk.com/club43439786</w:t>
        </w:r>
      </w:hyperlink>
    </w:p>
    <w:p>
      <w:pPr>
        <w:pStyle w:val="Normal"/>
        <w:spacing w:lineRule="auto" w:line="276"/>
        <w:ind w:right="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</w:rPr>
          <w:t>www.kcsodoverie.ru</w:t>
        </w:r>
      </w:hyperlink>
      <w:r>
        <w:rPr>
          <w:sz w:val="28"/>
          <w:szCs w:val="28"/>
        </w:rPr>
        <w:t>. Здесь проводятся психологические консультации, занятия и тренинги для детей и родителей, консультирование по вопросам химической зависимости и созависим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lightGray"/>
        </w:rPr>
        <w:t xml:space="preserve">Экстренная психологическая помощь 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lightGray"/>
        </w:rPr>
        <w:t>по телефону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платно, круглосуточно, аноним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highlight w:val="lightGray"/>
        </w:rPr>
        <w:t>Медицинская психологическая служба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л. 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ел. 8(432) 279-55-80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Телефон доверия для взросл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ел. 277 - 00 - 00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Телефон Довер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для детей, подростков, родителе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тел. 8-800-2000-122  </w:t>
      </w:r>
      <w:r>
        <w:rPr>
          <w:rFonts w:cs="Calibri;Calibri Light" w:ascii="Calibri;Calibri Light" w:hAnsi="Calibri;Calibri Light"/>
          <w:b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 ребенка на жизн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т. 20 Конституции РФ ч. 1 провозглашает неотъемлемость права каждого ребенка на жизнь.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</w:t>
      </w:r>
      <w:r>
        <w:rPr>
          <w:bCs/>
          <w:i/>
          <w:iCs/>
          <w:sz w:val="28"/>
          <w:szCs w:val="28"/>
        </w:rPr>
        <w:t xml:space="preserve"> 90 % случаев суицидальное поведение детей и подростков – это привлечение к себе внимания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</w:t>
      </w:r>
      <w:r>
        <w:rPr>
          <w:bCs/>
          <w:i/>
          <w:iCs/>
          <w:sz w:val="28"/>
          <w:szCs w:val="28"/>
        </w:rPr>
        <w:t xml:space="preserve">10 % – это уход из жизни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0% из тех детей, кто совершил самоубийство </w:t>
      </w:r>
      <w:r>
        <w:rPr>
          <w:b/>
          <w:i/>
          <w:sz w:val="28"/>
          <w:szCs w:val="28"/>
        </w:rPr>
        <w:t>сообщали о своих намерениях окружающим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 суицид детей отвечают взрослые!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должны знать последствия </w:t>
      </w:r>
      <w:r>
        <w:rPr>
          <w:b/>
          <w:sz w:val="28"/>
          <w:szCs w:val="28"/>
        </w:rPr>
        <w:t>жестокого обращения</w:t>
      </w:r>
      <w:r>
        <w:rPr>
          <w:sz w:val="28"/>
          <w:szCs w:val="28"/>
        </w:rPr>
        <w:t xml:space="preserve"> с детьми. Систематические унижения, оскорбления, принуждение к унизительным действиям, негуманное отношение и т.п. взрослого к ребенку причиняют ребенку эмоциональную травму и тем самым могут подталкивать его к самоубийству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росток с любыми признаками суицидальной активности должен находиться под </w:t>
      </w:r>
      <w:r>
        <w:rPr>
          <w:sz w:val="28"/>
          <w:szCs w:val="28"/>
          <w:u w:val="single"/>
        </w:rPr>
        <w:t>постоянным ненавязчивым и тактичным наблюдением взрослых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причина суицида</w:t>
      </w:r>
      <w:r>
        <w:rPr>
          <w:sz w:val="28"/>
          <w:szCs w:val="28"/>
        </w:rPr>
        <w:t xml:space="preserve"> – неспособность справиться с острой психотравмирующей ситуацией, нарушения взаимодействия личности с ее ближайшим окружением. Человек не видит выхода из невыносимого для него положения и считает, что только самоубийство освободит его от душевной боли, груза неразрешимых проблем или надеется таким способом добиться желаемого от окружающи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</w:t>
      </w:r>
      <w:r>
        <w:rPr>
          <w:b/>
          <w:color w:val="000000"/>
          <w:sz w:val="28"/>
          <w:szCs w:val="28"/>
        </w:rPr>
        <w:t>дети решаются на</w:t>
      </w:r>
      <w:r>
        <w:rPr>
          <w:b/>
          <w:sz w:val="28"/>
          <w:szCs w:val="28"/>
        </w:rPr>
        <w:t xml:space="preserve"> эт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уществует определенного типа человека, совершающего самоубийство, - это может случиться с кажды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азличных исследова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месте стоят </w:t>
      </w:r>
      <w:r>
        <w:rPr>
          <w:b/>
          <w:bCs/>
          <w:sz w:val="28"/>
          <w:szCs w:val="28"/>
        </w:rPr>
        <w:t xml:space="preserve">тяжелая семейная обстановка - </w:t>
      </w:r>
      <w:r>
        <w:rPr>
          <w:bCs/>
          <w:sz w:val="28"/>
          <w:szCs w:val="28"/>
        </w:rPr>
        <w:t>ра</w:t>
      </w:r>
      <w:r>
        <w:rPr>
          <w:sz w:val="28"/>
          <w:szCs w:val="28"/>
        </w:rPr>
        <w:t>звод, уход одного из родителей из семьи, конфликты, насилие между родными и близкими, жестокое обращение с ребенком, психологическое, физическое и    сексуальное насилие, угрозы, страх наказания, завышенные требования к ребенку, игнорирование его как лич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месте – </w:t>
      </w:r>
      <w:r>
        <w:rPr>
          <w:b/>
          <w:sz w:val="28"/>
          <w:szCs w:val="28"/>
        </w:rPr>
        <w:t>неразделенная любовь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на третьем – конфликты в школе со </w:t>
      </w:r>
      <w:r>
        <w:rPr>
          <w:b/>
          <w:sz w:val="28"/>
          <w:szCs w:val="28"/>
        </w:rPr>
        <w:t>сверстниками и педагог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емительно развивается новый способ унижения человеческого достоинства: кибер-унижение, кибер-преследование - доведение человека до суицида путем негативного влияния, травли используя Интернет, мобильные средства связи.</w:t>
      </w:r>
    </w:p>
    <w:p>
      <w:pPr>
        <w:pStyle w:val="Normal"/>
        <w:spacing w:lineRule="auto" w:line="276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отивы суицидального поведения у детей и подростков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276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живание обиды, одиночества, отчужденности, непоним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тельная или мнимая утрата любви родителей, неразделенное чувство или ревнос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276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живания, связанные со смертью, разводом или уходом родителей из семь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Чувство вины, стыда, оскорбленного самолюбия, самообвин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276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язнь позора, насмешек или уни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276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 наказания, нежелания извинитьс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276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ные неудачи, сексуальные эксцессы, беременнос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Чувство мести, злобы, протеста; угроза или вымогательств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Желание привлечь к себе внимание, вызвать сочувств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Сочувствие или подражание друзьям, героям фильмов, кумирам, влияние сообществ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тельно повышает риск суицидального поведе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потребление алкоголя, наркотических препара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алость, длительный стрес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rPr/>
      </w:pPr>
      <w:r>
        <w:rPr>
          <w:sz w:val="28"/>
          <w:szCs w:val="28"/>
        </w:rPr>
        <w:t>Чувство беспомощности, безнадеж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сутствие ситуации успеха в значимых видах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фликты, связанные с учебо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rPr/>
      </w:pPr>
      <w:r>
        <w:rPr>
          <w:sz w:val="28"/>
          <w:szCs w:val="28"/>
        </w:rPr>
        <w:t xml:space="preserve">Материальные трудност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обенности личности (повышенная эмоциональность, впечатлительность, импульсивность, демонстративность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сихические расстройства, особенно тяжелые депресс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ронические или смертельные болезн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rPr/>
      </w:pPr>
      <w:r>
        <w:rPr>
          <w:sz w:val="28"/>
          <w:szCs w:val="28"/>
        </w:rPr>
        <w:t>Тенденция к самоповреждению, агрессия, направленная на себ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личие предыдущей (незаконченной) попытки суицида, суицид в семье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ка человек жив, ничего не пропало. 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 любой ситуации всегда есть выход, причем не один, а несколько... 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, на которые необходимо обращать внимание взрослы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уществует риск суицида):</w:t>
      </w:r>
      <w:r>
        <w:rPr>
          <w:b/>
          <w:bCs/>
          <w:sz w:val="28"/>
          <w:szCs w:val="28"/>
        </w:rPr>
        <w:t xml:space="preserve"> Физиологическ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еря аппетита или чрезмерный импульсивный аппетит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жение или повышение веса тел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сонница или повышенная сонливость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ушение ритма сн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рушение менструального цикла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ые жалобы на боли в животе, головные боли, постоянную усталость, сонливость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енный пульс, сердцебиени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ное артериальное давлени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хость во рту, нехватка воздуха, ощущение стесненного дыхания, комка в горл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вство физической тяжести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Эмоциональные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од от контактов, изоляция от друзей и семь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запные приступы гнева;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щущение скуки при деятельности, которая раньше приносила удовольствие;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симистическая оценка прошлого, настоящего, отсутствие планов и перспектив в будущем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вство беспомощности и зависимост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обвинения;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вленность, безразличие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вога;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е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веденческ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кое снижение актив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менение привычек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обычно пренебрежительное отношение к своему внешнему виду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лонность к неоправданно рискованным поступка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психоактивными веществами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ыбор тем разговора, книг, музыки, фильмов, связанных со смертью и самоубийства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ые и косвенные сообщ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тки, иронические высказывания о бессмысленности жизни, желании умереть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Изучение и приобретение средств для совершения суицида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я о конкретном плане суицид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од из дом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исьма к близким, раздаривание вещей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щани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нешние прояв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оскливое, скорбное выражение лица; </w:t>
        <w:br/>
        <w:t xml:space="preserve">• Тихий монотонный голос, замедленная речь; </w:t>
        <w:br/>
        <w:t xml:space="preserve">• Краткость ответов, отсутствие ответов; </w:t>
        <w:br/>
        <w:t xml:space="preserve">• Ускоренная экспрессивная речь; </w:t>
        <w:br/>
        <w:t xml:space="preserve">• Общая двигательная заторможенность, бездеятельность, двигательное возбуждение; </w:t>
        <w:br/>
        <w:t xml:space="preserve">• Стремление к контакту с окружающими, поиски сочувствия, апелляция к врачу за помощью; </w:t>
        <w:br/>
        <w:t xml:space="preserve">• Эгоцентрическая направленность на свои страдания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личие даже одного из вышеперечисленных признаков требует внимания. Лучше переоценить опасность, чем проигнорировать!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360" w:right="2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cs="Garamond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;Calibri Light" w:hAnsi="Calibri;Calibri Light" w:eastAsia="Calibri;Calibri Light" w:cs="Calibri;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alibri Light" w:hAnsi="Calibri;Calibri Light" w:eastAsia="Calibri;Calibri Light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club43439786" TargetMode="External"/><Relationship Id="rId3" Type="http://schemas.openxmlformats.org/officeDocument/2006/relationships/hyperlink" Target="http://www.kcsodover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1:00Z</dcterms:created>
  <dc:creator>SERDESH</dc:creator>
  <dc:description/>
  <cp:keywords/>
  <dc:language>en-US</dc:language>
  <cp:lastModifiedBy>Иван Копцев</cp:lastModifiedBy>
  <cp:lastPrinted>2012-05-12T13:40:00Z</cp:lastPrinted>
  <dcterms:modified xsi:type="dcterms:W3CDTF">2015-01-30T09:01:00Z</dcterms:modified>
  <cp:revision>4</cp:revision>
  <dc:subject/>
  <dc:title> </dc:title>
</cp:coreProperties>
</file>